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DICHIARAZIONE DI PRESENTAZIONE DI UNA LISTA DI CANDIDA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I sottoscritti Elettori appartenenti alla Componente ________________________ per il rinnovo del Consiglio di ___________________con la presente dichiarano di presentare l’allegata lista di Candidati per le votazioni previste per i giorni ____________________, relativamente alla Componente e all’Organo collegiale sopraccitati.</w:t>
      </w:r>
    </w:p>
    <w:p>
      <w:pPr>
        <w:pStyle w:val="Normal"/>
        <w:spacing w:lineRule="auto" w:line="360"/>
        <w:rPr/>
      </w:pPr>
      <w:r>
        <w:rPr/>
        <w:t>Detta Lista è composta di n. _____________ candidati ed è contrassegnata dal Motto 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 sottoscritti dichiarano inoltre di non risultare né candidati, né presentatori di altre liste per il medesimo Organo componen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81"/>
        <w:gridCol w:w="3572"/>
        <w:gridCol w:w="357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, luogo e data di nascita dei presentator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 apporre in presenza di chi  autentica*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di identit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in alternativa allegare copia del documento di identità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3:00Z</dcterms:created>
  <dc:creator>.</dc:creator>
  <dc:description/>
  <cp:keywords/>
  <dc:language>en-US</dc:language>
  <cp:lastModifiedBy>DS</cp:lastModifiedBy>
  <cp:lastPrinted>2014-11-14T09:00:00Z</cp:lastPrinted>
  <dcterms:modified xsi:type="dcterms:W3CDTF">2020-11-06T12:49:00Z</dcterms:modified>
  <cp:revision>3</cp:revision>
  <dc:subject/>
  <dc:title/>
</cp:coreProperties>
</file>