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97155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5"/>
        <w:gridCol w:w="187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hadow/>
                <w:sz w:val="28"/>
                <w:szCs w:val="28"/>
              </w:rPr>
              <w:t>ISTITUTO COMPRENSIVO DI FAEDIS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103" w:right="-3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cuole dell’Infanzia, Primaria e Secondaria di I° Grado dei Comuni di Faedis, Attimis e Povolett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103" w:right="-3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zza Mons. Pelizzo, 11  -  33040 Faedis (UD) - Tel. 0432 72801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udic827004@istruzione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udic827004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web:www.icfaedis.edu.i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  94071120300 - Codice univoco Istituto  UFIIH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ENDENTI E PERSONALE ES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e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 ...................................................... Data di nascita 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olo................................................. (es. studente, docente, personale non docente, altro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ccesso presso 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tto la propria responsabilità (se maggiorenne) o di quella di un esercente la responsabilità genitoriale, dichiara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di non presentare sintomatologia respiratoria o febbre superiore a 37.5° C in data odierna e nei tre giorni precedenti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di non essere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 non essere stato a contatto con persone positive, per quanto di loro conoscenza, negli ultimi 14 gio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prontamente le variazioni ala situazione sopra indicata presso la segreteria dell’Isti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leggibile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l’interessato e/o dell’esercente la responsabilità genitoriale)</w:t>
      </w:r>
    </w:p>
    <w:p>
      <w:pPr>
        <w:pStyle w:val="Normal"/>
        <w:ind w:left="283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dic827004@pec.istruzione.it" TargetMode="External"/><Relationship Id="rId5" Type="http://schemas.openxmlformats.org/officeDocument/2006/relationships/hyperlink" Target="mailto:udic827004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08:00Z</dcterms:created>
  <dc:creator>.</dc:creator>
  <dc:description/>
  <cp:keywords/>
  <dc:language>en-US</dc:language>
  <cp:lastModifiedBy>DS</cp:lastModifiedBy>
  <cp:lastPrinted>2020-08-28T09:21:00Z</cp:lastPrinted>
  <dcterms:modified xsi:type="dcterms:W3CDTF">2020-09-03T15:13:00Z</dcterms:modified>
  <cp:revision>5</cp:revision>
  <dc:subject/>
  <dc:title> </dc:title>
</cp:coreProperties>
</file>